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180" w:after="180"/>
        <w:jc w:val="center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鼻胃管的居家照顧方法及注意事項</w:t>
      </w:r>
    </w:p>
    <w:p>
      <w:pPr>
        <w:pStyle w:val="Normal"/>
        <w:spacing w:before="540" w:after="180"/>
        <w:rPr>
          <w:rFonts w:eastAsia="標楷體"/>
        </w:rPr>
      </w:pPr>
      <w:r>
        <w:rPr>
          <w:rFonts w:cs="標楷體" w:eastAsia="標楷體"/>
        </w:rPr>
        <w:t>一、每次灌食前先確定鼻胃管是否在胃內，檢視方法：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鼻胃管刻度是否滑出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left="780" w:hanging="30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用灌食空針反抽胃液，確定無誤後，灌</w:t>
      </w:r>
      <w:r>
        <w:rPr>
          <w:rFonts w:eastAsia="標楷體"/>
        </w:rPr>
        <w:t>20cc</w:t>
      </w:r>
      <w:r>
        <w:rPr>
          <w:rFonts w:cs="標楷體" w:eastAsia="標楷體"/>
        </w:rPr>
        <w:t>溫開水後才能灌食，特別注意灌食時必須抬高頭部</w:t>
      </w:r>
      <w:r>
        <w:rPr>
          <w:rFonts w:eastAsia="標楷體"/>
        </w:rPr>
        <w:t>30-60</w:t>
      </w:r>
      <w:r>
        <w:rPr>
          <w:rFonts w:cs="標楷體" w:eastAsia="標楷體"/>
        </w:rPr>
        <w:t>度。</w:t>
      </w:r>
    </w:p>
    <w:p>
      <w:pPr>
        <w:pStyle w:val="Normal"/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二、灌食後必須灌少許（約</w:t>
      </w:r>
      <w:r>
        <w:rPr>
          <w:rFonts w:eastAsia="標楷體"/>
        </w:rPr>
        <w:t>30-50cc</w:t>
      </w:r>
      <w:r>
        <w:rPr>
          <w:rFonts w:cs="標楷體" w:eastAsia="標楷體"/>
        </w:rPr>
        <w:t>）溫開水沖淨管子，避免胃管阻塞或食物在管內發臭。</w:t>
      </w:r>
    </w:p>
    <w:p>
      <w:pPr>
        <w:pStyle w:val="Normal"/>
        <w:spacing w:before="180" w:after="18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三、固定胃管的紙膠布每天更換</w:t>
      </w:r>
      <w:r>
        <w:rPr>
          <w:rFonts w:eastAsia="標楷體"/>
        </w:rPr>
        <w:t>1-2</w:t>
      </w:r>
      <w:r>
        <w:rPr>
          <w:rFonts w:cs="標楷體" w:eastAsia="標楷體"/>
        </w:rPr>
        <w:t>次，更換時將鼻部皮膚用清水拭淨，注意勿貼皮膚的同一部位，輕輕轉動但勿移動胃管所插入的深度。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四、灌食時若感覺不易灌入，可能是：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480"/>
        <w:jc w:val="distribute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管子被食物阻塞</w:t>
      </w:r>
      <w:r>
        <w:rPr>
          <w:rFonts w:eastAsia="標楷體"/>
        </w:rPr>
        <w:t>—</w:t>
      </w:r>
      <w:r>
        <w:rPr>
          <w:rFonts w:cs="標楷體" w:eastAsia="標楷體"/>
        </w:rPr>
        <w:t>先用灌食空針反抽，再灌溫開水沖通管子，可重複此動作數次；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left="780" w:hanging="30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管子碰到胃壁受阻</w:t>
      </w:r>
      <w:r>
        <w:rPr>
          <w:rFonts w:eastAsia="標楷體"/>
        </w:rPr>
        <w:t>—</w:t>
      </w:r>
      <w:r>
        <w:rPr>
          <w:rFonts w:cs="標楷體" w:eastAsia="標楷體"/>
        </w:rPr>
        <w:t>可將胃管向外輕拉出約</w:t>
      </w:r>
      <w:r>
        <w:rPr>
          <w:rFonts w:eastAsia="標楷體"/>
        </w:rPr>
        <w:t>2cm</w:t>
      </w:r>
      <w:r>
        <w:rPr>
          <w:rFonts w:cs="標楷體" w:eastAsia="標楷體"/>
        </w:rPr>
        <w:t>，再用溫開水試灌，若管路通順再予以固定。</w:t>
      </w:r>
    </w:p>
    <w:p>
      <w:pPr>
        <w:pStyle w:val="Normal"/>
        <w:spacing w:before="180" w:after="1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五、灌食完後，將灌食用具分開及洗淨晾乾，且置於有蓋容器內。</w:t>
      </w:r>
    </w:p>
    <w:p>
      <w:pPr>
        <w:pStyle w:val="Normal"/>
        <w:spacing w:before="180" w:after="1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六、注意事項：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管灌食患者應每日給予口腔護理及鼻腔清潔；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管子應避免受壓、扭曲或灌食時被拉出；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管灌食物的溫度應維持溫熱（約人體體溫），灌食速度宜緩慢；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48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灌食中及灌食後均應預防空氣進入胃內；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left="780" w:hanging="30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意識不清、躁動的病人應預防管子被拉出，必要時可將病人的手予保護約束，避免因短時間的反覆抽管造成病人損傷；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left="780" w:hanging="30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每次灌食前，用灌食空針反抽，確定鼻胃管是否在胃內，同時可觀察殘留胃內食物之性質及量，若有異常現象應通知居家護理師；</w:t>
      </w:r>
    </w:p>
    <w:p>
      <w:pPr>
        <w:pStyle w:val="Normal"/>
        <w:spacing w:before="180" w:after="180"/>
        <w:ind w:left="780" w:hanging="30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cs="標楷體" w:eastAsia="標楷體"/>
        </w:rPr>
        <w:t>灌食過程中若患者有異常情形，如：不停咳嗽、嘔吐、發紺時、立刻停止灌食，密切觀察並聯絡居家護理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6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9:00Z</dcterms:created>
  <dc:creator>User</dc:creator>
  <dc:description/>
  <cp:keywords/>
  <dc:language>en-US</dc:language>
  <cp:lastModifiedBy>User</cp:lastModifiedBy>
  <dcterms:modified xsi:type="dcterms:W3CDTF">2014-02-27T06:09:00Z</dcterms:modified>
  <cp:revision>1</cp:revision>
  <dc:subject/>
  <dc:title>鼻胃管的居家照顧方法及注意事項</dc:title>
</cp:coreProperties>
</file>