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</w:rPr>
        <w:t>病人出院回家時，如何照顧？（家屬衛教）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480"/>
        <w:jc w:val="distribute"/>
        <w:rPr>
          <w:rFonts w:eastAsia="標楷體"/>
        </w:rPr>
      </w:pPr>
      <w:r>
        <w:rPr>
          <w:rFonts w:cs="標楷體" w:eastAsia="標楷體"/>
        </w:rPr>
        <w:t>不少病人與家屬認為當疾病到了末期，就會一直住到病人過世，而沒有出院的計畫。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臨床經驗中許多病人的病情受到控制後，都可以穩定回家療養。當病情不穩，有需要時，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再回院接受照護。但是大部分家屬與病人，都會擔心若回家疼痛起來怎麼辦？發燒怎麼處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理？或者咳血痰怎麼辦？若住不進來怎麼辦</w:t>
      </w:r>
      <w:r>
        <w:rPr>
          <w:rFonts w:eastAsia="標楷體"/>
        </w:rPr>
        <w:t>.</w:t>
      </w:r>
      <w:r>
        <w:rPr>
          <w:rFonts w:cs="標楷體" w:eastAsia="標楷體"/>
        </w:rPr>
        <w:t>？許多擔心都會影響出院的意願。其實若能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夠處理所擔心的問題，大部分的病人會希望回家療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【家屬照顧病人原則】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當準備要出院時，應向護</w:t>
      </w:r>
      <w:r>
        <w:rPr>
          <w:rFonts w:cs="標楷體" w:eastAsia="標楷體"/>
        </w:rPr>
        <w:t>理師</w:t>
      </w:r>
      <w:r>
        <w:rPr>
          <w:rFonts w:cs="標楷體" w:eastAsia="標楷體"/>
        </w:rPr>
        <w:t>學習如何照顧病人。並將相關技巧或注意事項，做成筆記，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讓其他家屬也能參與照顧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準備相關的醫療復健器材。如：病床、氣墊床、輪椅、氧氣製造機、抽痰機</w:t>
      </w:r>
      <w:r>
        <w:rPr>
          <w:rFonts w:eastAsia="標楷體"/>
        </w:rPr>
        <w:t>...</w:t>
      </w:r>
      <w:r>
        <w:rPr>
          <w:rFonts w:cs="標楷體" w:eastAsia="標楷體"/>
        </w:rPr>
        <w:t>等。可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向醫療團隊詢問，需準備的器材，以提供病人居家照護的舒適性與生活品質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提供舒適的居家環境。如：通風、陽光充足或無障礙空間。有些家屬會安排臥床病人</w:t>
      </w:r>
    </w:p>
    <w:p>
      <w:pPr>
        <w:pStyle w:val="Normal"/>
        <w:spacing w:lineRule="auto" w:line="360"/>
        <w:ind w:left="180" w:hanging="180"/>
        <w:jc w:val="distribut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住在客廳，如此可以看到家人進進出出，增進互動機會，不會都關在房間減少與家人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親近的機會。當然在房間或客廳仍需尊重病人的意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鼓勵病人多下床活動或到戶外散步，增加人際互動機會。若病人喜歡熱鬧，不妨安排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親戚朋友來探視、打牌或唱卡拉</w:t>
      </w:r>
      <w:r>
        <w:rPr>
          <w:rFonts w:eastAsia="標楷體"/>
        </w:rPr>
        <w:t>OK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需訂定輪流照顧表。避免照顧重擔落在一人身上，影響照護品質。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eastAsia="標楷體"/>
        </w:rPr>
      </w:pPr>
      <w:r>
        <w:rPr>
          <w:rFonts w:cs="標楷體" w:eastAsia="標楷體"/>
        </w:rPr>
        <w:t>選擇一位家屬，負責與醫療團隊保持聯繫與溝通。</w:t>
      </w:r>
    </w:p>
    <w:p>
      <w:pPr>
        <w:pStyle w:val="Web"/>
        <w:spacing w:lineRule="auto" w:line="360" w:before="0" w:after="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8:00Z</dcterms:created>
  <dc:creator>User</dc:creator>
  <dc:description/>
  <cp:keywords/>
  <dc:language>en-US</dc:language>
  <cp:lastModifiedBy>User</cp:lastModifiedBy>
  <dcterms:modified xsi:type="dcterms:W3CDTF">2014-02-27T06:08:00Z</dcterms:modified>
  <cp:revision>1</cp:revision>
  <dc:subject/>
  <dc:title>病人出院回家時，如何照顧？（家屬衛教）</dc:title>
</cp:coreProperties>
</file>