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臺北榮民總醫院新竹分院員工關懷中心協談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347345</wp:posOffset>
                </wp:positionV>
                <wp:extent cx="6940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-27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個人協談預約申請表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案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"/>
        <w:gridCol w:w="1545"/>
        <w:gridCol w:w="2640"/>
        <w:gridCol w:w="1320"/>
        <w:gridCol w:w="3360"/>
      </w:tblGrid>
      <w:tr>
        <w:trPr>
          <w:trHeight w:val="411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個     </w:t>
            </w:r>
            <w:r>
              <w:rPr>
                <w:rFonts w:ascii="標楷體" w:hAnsi="標楷體" w:cs="標楷體" w:eastAsia="標楷體"/>
                <w:spacing w:val="350"/>
                <w:kern w:val="0"/>
                <w:sz w:val="28"/>
              </w:rPr>
              <w:t>人基本資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料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來源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來訪 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關單位轉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婚姻狀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未婚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已婚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離婚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喪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子女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約談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考慮時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考慮時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2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談經驗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   □我大約在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日曾與專業輔導人員協談過，此為第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223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問  題  陳  述</w:t>
            </w:r>
          </w:p>
        </w:tc>
      </w:tr>
      <w:tr>
        <w:trPr>
          <w:trHeight w:val="73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問題 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工作職場問題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及心理健康問題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理輔導相關問題諮詢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其他（請簡要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程度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輕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能承受</w:t>
            </w:r>
            <w:r>
              <w:rPr>
                <w:rFonts w:eastAsia="標楷體" w:cs="標楷體" w:ascii="標楷體" w:hAnsi="標楷體"/>
              </w:rPr>
              <w:t>)2. □</w:t>
            </w:r>
            <w:r>
              <w:rPr>
                <w:rFonts w:ascii="標楷體" w:hAnsi="標楷體" w:cs="標楷體" w:eastAsia="標楷體"/>
              </w:rPr>
              <w:t>中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干擾日常生活作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嚴重影響生活及他人，須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問題陳述      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談員</w:t>
            </w:r>
          </w:p>
        </w:tc>
        <w:tc>
          <w:tcPr>
            <w:tcW w:w="8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處理時間：   年   月  日   時    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專業輔導員姓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排時間：□第一考慮時間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第二考慮時間</w:t>
            </w: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意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5040"/>
              <w:jc w:val="both"/>
              <w:rPr/>
            </w:pPr>
            <w:r>
              <w:rPr>
                <w:rFonts w:ascii="標楷體" w:hAnsi="標楷體" w:cs="標楷體" w:eastAsia="標楷體"/>
              </w:rPr>
              <w:t>初談員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申請人請填寫雙線以上基本資料</w:t>
      </w:r>
    </w:p>
    <w:sectPr>
      <w:type w:val="nextPage"/>
      <w:pgSz w:w="11906" w:h="16838"/>
      <w:pgMar w:left="851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5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" w:hAnsi="華康中楷體" w:eastAsia="華康中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楷書體W5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楷書體W5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4:00Z</dcterms:created>
  <dc:creator>King</dc:creator>
  <dc:description/>
  <cp:keywords/>
  <dc:language>en-US</dc:language>
  <cp:lastModifiedBy>CT001</cp:lastModifiedBy>
  <cp:lastPrinted>2015-04-23T10:17:00Z</cp:lastPrinted>
  <dcterms:modified xsi:type="dcterms:W3CDTF">2016-07-21T01:24:00Z</dcterms:modified>
  <cp:revision>2</cp:revision>
  <dc:subject/>
  <dc:title>永樂婦女服務中心主辦              台北市婦女新知協會承辦</dc:title>
</cp:coreProperties>
</file>