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0"/>
        </w:numPr>
        <w:spacing w:lineRule="exact" w:line="280" w:before="0" w:after="0"/>
        <w:jc w:val="center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壓</w:t>
      </w:r>
      <w:r>
        <w:rPr>
          <w:rFonts w:cs="標楷體" w:eastAsia="標楷體"/>
          <w:sz w:val="28"/>
          <w:szCs w:val="28"/>
        </w:rPr>
        <w:t>力性損傷</w:t>
      </w:r>
      <w:r>
        <w:rPr>
          <w:rFonts w:cs="標楷體" w:eastAsia="標楷體"/>
          <w:sz w:val="28"/>
          <w:szCs w:val="28"/>
        </w:rPr>
        <w:t>傷口居家照顧及處理方法</w:t>
      </w:r>
    </w:p>
    <w:p>
      <w:pPr>
        <w:pStyle w:val="Web"/>
        <w:spacing w:lineRule="exact" w:line="28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80" w:after="180"/>
        <w:rPr>
          <w:rFonts w:eastAsia="標楷體"/>
        </w:rPr>
      </w:pPr>
      <w:r>
        <w:rPr>
          <w:rFonts w:cs="標楷體" w:eastAsia="標楷體"/>
        </w:rPr>
        <w:t>執行步驟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cs="標楷體" w:eastAsia="標楷體"/>
        </w:rPr>
        <w:t>一、用無菌棉棒及</w:t>
      </w:r>
      <w:r>
        <w:rPr>
          <w:rFonts w:eastAsia="Times New Roman"/>
        </w:rPr>
        <w:t xml:space="preserve"> </w:t>
      </w:r>
      <w:r>
        <w:rPr>
          <w:rFonts w:eastAsia="標楷體"/>
        </w:rPr>
        <w:t>0.9</w:t>
      </w:r>
      <w:r>
        <w:rPr>
          <w:rFonts w:cs="標楷體" w:eastAsia="標楷體"/>
        </w:rPr>
        <w:t>％的生理食鹽水擦掉傷口分泌物，直到清潔為止；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cs="標楷體" w:eastAsia="標楷體"/>
        </w:rPr>
        <w:t>二、非感染性傷口可以不用優碘消毒；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cs="標楷體" w:eastAsia="標楷體"/>
        </w:rPr>
        <w:t>三、擦上醫生所開的藥物；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cs="標楷體" w:eastAsia="標楷體"/>
        </w:rPr>
        <w:t>四、已消毒過的紗布覆蓋傷口並固定（最好使用透氣膠布固定較不易刺激皮膚）；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180"/>
        <w:rPr>
          <w:rFonts w:eastAsia="標楷體"/>
        </w:rPr>
      </w:pPr>
      <w:r>
        <w:rPr>
          <w:rFonts w:cs="標楷體" w:eastAsia="標楷體"/>
        </w:rPr>
        <w:t>注意事項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cs="標楷體" w:eastAsia="標楷體"/>
        </w:rPr>
        <w:t>一、清潔傷口與擦藥都是由傷口中央往外環狀擦拭，不可來回擦；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cs="標楷體" w:eastAsia="標楷體"/>
        </w:rPr>
        <w:t>二、換藥棉籤擦拭過一次後即予丟棄，不可反覆使用，以免造成傷口感染；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cs="標楷體" w:eastAsia="標楷體"/>
        </w:rPr>
        <w:t>三、勿塗用不明藥物，以免傷口惡化；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cs="標楷體" w:eastAsia="標楷體"/>
        </w:rPr>
        <w:t>四、為了使傷口好的更快，請特別注意病人的營養、傷口的消毒處理及個人衛生。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180"/>
        <w:rPr>
          <w:rFonts w:eastAsia="標楷體"/>
        </w:rPr>
      </w:pPr>
      <w:r>
        <w:rPr>
          <w:rFonts w:cs="標楷體" w:eastAsia="標楷體"/>
        </w:rPr>
        <w:t>壓</w:t>
      </w:r>
      <w:r>
        <w:rPr>
          <w:rFonts w:cs="標楷體" w:eastAsia="標楷體"/>
        </w:rPr>
        <w:t>力性損傷</w:t>
      </w:r>
      <w:r>
        <w:rPr>
          <w:rFonts w:cs="標楷體" w:eastAsia="標楷體"/>
        </w:rPr>
        <w:t>的預防方法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cs="標楷體" w:eastAsia="標楷體"/>
        </w:rPr>
        <w:t>一、保持皮膚清潔乾燥；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cs="標楷體" w:eastAsia="標楷體"/>
        </w:rPr>
        <w:t>二、每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～</w:t>
      </w:r>
      <w:r>
        <w:rPr>
          <w:rFonts w:eastAsia="標楷體"/>
        </w:rPr>
        <w:t>2</w:t>
      </w:r>
      <w:r>
        <w:rPr>
          <w:rFonts w:cs="標楷體" w:eastAsia="標楷體"/>
        </w:rPr>
        <w:t>次小時翻身一次，並檢查易受壓部位皮膚狀況；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cs="標楷體" w:eastAsia="標楷體"/>
        </w:rPr>
        <w:t>三、床墊應平坦勿過硬，床單、衣物保持平整、乾爽；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cs="標楷體" w:eastAsia="標楷體"/>
        </w:rPr>
        <w:t>四、使用氣圈或枕頭墊在易受壓部位，如耳朵、尾骨、臀部兩側、肩膀及骨頭較突出處；</w:t>
      </w:r>
    </w:p>
    <w:p>
      <w:pPr>
        <w:pStyle w:val="Web"/>
        <w:spacing w:before="180" w:after="180"/>
        <w:rPr>
          <w:rFonts w:eastAsia="標楷體"/>
        </w:rPr>
      </w:pPr>
      <w:r>
        <w:rPr>
          <w:rFonts w:cs="標楷體" w:eastAsia="標楷體"/>
        </w:rPr>
        <w:t>五、不要用拖拉方式移動病人。</w:t>
      </w:r>
    </w:p>
    <w:p>
      <w:pPr>
        <w:pStyle w:val="Web"/>
        <w:spacing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3:51:00Z</dcterms:created>
  <dc:creator>User</dc:creator>
  <dc:description/>
  <dc:language>en-US</dc:language>
  <cp:lastModifiedBy>ysvh</cp:lastModifiedBy>
  <dcterms:modified xsi:type="dcterms:W3CDTF">2022-12-14T23:51:00Z</dcterms:modified>
  <cp:revision>3</cp:revision>
  <dc:subject/>
  <dc:title>壓瘡傷口居家照顧及處理方法</dc:title>
</cp:coreProperties>
</file>