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翻身的技巧</w:t>
      </w:r>
    </w:p>
    <w:p>
      <w:pPr>
        <w:pStyle w:val="Web"/>
        <w:spacing w:lineRule="exact" w:line="240" w:before="0" w:after="0"/>
        <w:rPr>
          <w:rFonts w:eastAsia="標楷體"/>
        </w:rPr>
      </w:pPr>
      <w:r>
        <w:rPr>
          <w:rFonts w:cs="標楷體" w:eastAsia="標楷體"/>
        </w:rPr>
        <w:t>一、目的：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維持病人皮膚完整，避免壓瘡的產生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維持病人肢體功能位置；提供病人舒適的臥位。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二、適用情形：長期臥床或軟弱無法自行翻身的病人。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三、注意事項：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最少每二小時，一定要改變姿勢一次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以枕頭墊於背臀部使身體成側斜姿勢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雙小腿之間支托一枕頭，但避免雙腳相互壓迫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1260" w:hanging="30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調整頭部位置，避免頸部屈曲或歪斜，可利用捲軸作適當之支托，使頭頸部成一直線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以捲軸維持足部適當支托以防垂足（垂足板視病人狀況）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側躺時，將受壓側肩及臀微向外拉，保持</w:t>
      </w:r>
      <w:r>
        <w:rPr>
          <w:rFonts w:eastAsia="Times New Roman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度角避免壓迫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可利用小棉捲讓病人握住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cs="標楷體" w:eastAsia="標楷體"/>
        </w:rPr>
        <w:t>如有皮膚破損，避免患處再度受壓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cs="標楷體" w:eastAsia="標楷體"/>
        </w:rPr>
        <w:t>整理床褥，維持床單平整。避免於進食後半小時內翻身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cs="標楷體" w:eastAsia="標楷體"/>
        </w:rPr>
        <w:t>必要時可使用氣墊床，脂肪墊，或水球等工具以減輕壓力，避免壓瘡形成。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四、翻身枕使用方法參考說明：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標準枕：側臥時，用於支托背部或夾於兩腳中間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1260" w:hanging="30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嬰兒枕：墊骨凸處，如足踝、肩胛、手肘等，或支托於頸部、薦椎處，或不安患者單手或雙手抱著可增加安全感。</w:t>
      </w:r>
    </w:p>
    <w:p>
      <w:pPr>
        <w:pStyle w:val="Web"/>
        <w:spacing w:before="180" w:after="180"/>
        <w:ind w:left="1260" w:hanging="30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糖果枕：用於支托兩腳，或墊高水腫患肢，或不安患者單手或雙手抱著可增加安全感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>4. V</w:t>
      </w:r>
      <w:r>
        <w:rPr>
          <w:rFonts w:cs="標楷體" w:eastAsia="標楷體"/>
        </w:rPr>
        <w:t>形枕：在半坐臥或坐姿時支托頸背部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方形枕：側臥時，用於支托背部或夾於兩腳中間，或墊高水腫患肢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ind w:left="960" w:hanging="0"/>
        <w:rPr>
          <w:rFonts w:eastAsia="標楷體"/>
        </w:rPr>
      </w:pPr>
      <w:r>
        <w:rPr>
          <w:rFonts w:eastAsia="標楷體"/>
        </w:rPr>
        <w:t>6. L</w:t>
      </w:r>
      <w:r>
        <w:rPr>
          <w:rFonts w:cs="標楷體" w:eastAsia="標楷體"/>
        </w:rPr>
        <w:t>形枕：側臥時，可同時支托背部並分隔雙腳。</w:t>
      </w:r>
      <w:r>
        <w:rPr>
          <w:rFonts w:eastAsia="Times New Roman"/>
        </w:rPr>
        <w:t xml:space="preserve"> 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附註：各式翻身枕可依病人喜好及個別狀況調整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6:00Z</dcterms:created>
  <dc:creator>User</dc:creator>
  <dc:description/>
  <cp:keywords/>
  <dc:language>en-US</dc:language>
  <cp:lastModifiedBy>User</cp:lastModifiedBy>
  <dcterms:modified xsi:type="dcterms:W3CDTF">2014-02-27T06:17:00Z</dcterms:modified>
  <cp:revision>1</cp:revision>
  <dc:subject/>
  <dc:title>翻身的技巧</dc:title>
</cp:coreProperties>
</file>